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Normal"/>
        <w:jc w:val="center"/>
        <w:rPr/>
      </w:pPr>
      <w:r>
        <w:rPr>
          <w:b/>
          <w:bCs/>
        </w:rPr>
        <w:t>DI CERTIFICAZIONE E DELL'ATTO DI NOTORIE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Bando per la candidatura a componente della Commissione per il Paesa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nato/a a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prov</w:t>
      </w:r>
      <w:r>
        <w:rPr>
          <w:u w:val="single"/>
        </w:rPr>
        <w:t>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cod. fisc.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Residente a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prov.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Via</w:t>
      </w:r>
      <w:r>
        <w:rPr>
          <w:u w:val="single"/>
        </w:rPr>
        <w:tab/>
        <w:tab/>
        <w:tab/>
        <w:tab/>
        <w:tab/>
        <w:tab/>
      </w:r>
      <w:r>
        <w:rPr/>
        <w:t>n</w:t>
      </w:r>
      <w:r>
        <w:rPr>
          <w:u w:val="single"/>
        </w:rPr>
        <w:t xml:space="preserve">. </w:t>
        <w:tab/>
        <w:tab/>
      </w:r>
      <w:r>
        <w:rPr/>
        <w:t>cap</w:t>
      </w:r>
      <w:r>
        <w:rPr>
          <w:u w:val="single"/>
        </w:rPr>
        <w:t>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el.</w:t>
      </w:r>
      <w:r>
        <w:rPr>
          <w:u w:val="single"/>
        </w:rPr>
        <w:tab/>
        <w:tab/>
        <w:tab/>
        <w:tab/>
        <w:tab/>
        <w:tab/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e-mail</w:t>
      </w:r>
      <w:r>
        <w:rPr>
          <w:u w:val="single"/>
        </w:rPr>
        <w:tab/>
        <w:tab/>
        <w:tab/>
        <w:tab/>
        <w:tab/>
        <w:tab/>
        <w:tab/>
      </w:r>
      <w:r>
        <w:rPr/>
        <w:t>pec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Ai sensi degli art. 46 e 47 del D.P.R. n. 445/2000, consapevole delle sanzioni penali previste dall'art. 76 del medesimo D.P.R. 445/2000 per le ipotesi di falsità in atti e dichiarazioni mendaci ivi indicat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DI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Non aver riportato condanne penali, non avere carichi pendenti e non trovarsi in nessuna delle condizioni di impossibilità a contrattare con la Pubblica Amministrazione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Essere in possesso di laurea o diploma nelle materie di competenza della Commissione per il Paesaggi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Non ricoprire cariche elettive nel Comune, oppure dimettersi da tali cariche entro 10 giorni dalla nomina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Non avere rapporti di dipendenza, continuativa o temporanea, con il Comune o enti, aziende o società da esso dipendenti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Non rientrare tra i soggetti che per legge, in rappresentanza di altre amministrazioni, devono esprimersi anche in sede di controllo sulle stesse pratiche sottoposte alla Commissione Edilizia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Essere iscritto all'Ordine/Collegio dei............................................., dal.................................... con il numero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uogo e data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re fotocopia non autenticata di un documento di identità di chi firma, in corso di validità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il trattamento dei dati contenuti nel presente modello e dichiara, altresì, di essere informato che i dati personali acquisiti con lo stesso saranno raccolti presso l'Ente e saranno trattati esclusivamente per finalità inerenti al presente procedimento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4:00Z</dcterms:created>
  <dc:creator>Tecnico Robbio</dc:creator>
  <dc:description/>
  <cp:keywords/>
  <dc:language>en-US</dc:language>
  <cp:lastModifiedBy>Valeria Baldi</cp:lastModifiedBy>
  <cp:lastPrinted>2014-06-30T12:47:00Z</cp:lastPrinted>
  <dcterms:modified xsi:type="dcterms:W3CDTF">2025-08-07T16:06:00Z</dcterms:modified>
  <cp:revision>3</cp:revision>
  <dc:subject/>
  <dc:title/>
</cp:coreProperties>
</file>