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Al Sindaco del Comu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di ROBB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l Sottoscritto _____________________ nato a ____________________ il ______________ e residente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 in via / loc. __________________________, in qualità di Titolare / Leg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appresentante della Ditta ____________________________ avente sede in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via / Loc. ____________________________ P.IVA __________________, recapito tel. 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consapevole delle responsabilità penali previste dal D.P.R. 445/2000 in caso dichiarazione mendac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a disponibilità ad intervenire a semplice chiamata con proprio mezzo ed operatore qualificato per urge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interventi di sgombero neve per l’inverno 2022-2023, in conformità a quanto sarà previsto dal Piano Ne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il mezzo utilizzato per la suddetta attività è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po / marca / modello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otenza CV ___________ gommato / a cingoli _______________________ se gommato </w:t>
      </w:r>
      <w:r>
        <w:rPr>
          <w:rFonts w:cs="Times New Roman" w:ascii="Times New Roman" w:hAnsi="Times New Roman"/>
          <w:b/>
          <w:sz w:val="22"/>
          <w:szCs w:val="22"/>
        </w:rPr>
        <w:t xml:space="preserve">deve </w:t>
      </w:r>
      <w:r>
        <w:rPr>
          <w:rFonts w:cs="Times New Roman" w:ascii="Times New Roman" w:hAnsi="Times New Roman"/>
          <w:bCs w:val="false"/>
          <w:sz w:val="22"/>
          <w:szCs w:val="22"/>
        </w:rPr>
        <w:t>essere dota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catene [SI] [NO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he il suddetto mezzo è </w:t>
      </w:r>
      <w:r>
        <w:rPr>
          <w:rFonts w:cs="Times New Roman" w:ascii="Times New Roman" w:hAnsi="Times New Roman"/>
          <w:b/>
          <w:sz w:val="22"/>
          <w:szCs w:val="22"/>
        </w:rPr>
        <w:t xml:space="preserve">regolarmente assicurato e revisionato </w:t>
      </w:r>
      <w:r>
        <w:rPr>
          <w:rFonts w:cs="Times New Roman" w:ascii="Times New Roman" w:hAnsi="Times New Roman"/>
          <w:bCs w:val="false"/>
          <w:sz w:val="22"/>
          <w:szCs w:val="22"/>
        </w:rPr>
        <w:t>e pertanto è idoneo ad essere impiegato 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attività di sgombero nev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il secondo (eventuale) mezzo utilizzato per la suddetta attività è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tipo / marca / modello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otenza CV ___________ gommato / a cingoli _______________________ se gommato </w:t>
      </w:r>
      <w:r>
        <w:rPr>
          <w:rFonts w:cs="Times New Roman" w:ascii="Times New Roman" w:hAnsi="Times New Roman"/>
          <w:b/>
          <w:sz w:val="22"/>
          <w:szCs w:val="22"/>
        </w:rPr>
        <w:t xml:space="preserve">deve </w:t>
      </w:r>
      <w:r>
        <w:rPr>
          <w:rFonts w:cs="Times New Roman" w:ascii="Times New Roman" w:hAnsi="Times New Roman"/>
          <w:bCs w:val="false"/>
          <w:sz w:val="22"/>
          <w:szCs w:val="22"/>
        </w:rPr>
        <w:t>essere dota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catene [SI] [NO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he il suddetto mezzo è </w:t>
      </w:r>
      <w:r>
        <w:rPr>
          <w:rFonts w:cs="Times New Roman" w:ascii="Times New Roman" w:hAnsi="Times New Roman"/>
          <w:b/>
          <w:sz w:val="22"/>
          <w:szCs w:val="22"/>
        </w:rPr>
        <w:t xml:space="preserve">regolarmente assicurato e revisionato </w:t>
      </w:r>
      <w:r>
        <w:rPr>
          <w:rFonts w:cs="Times New Roman" w:ascii="Times New Roman" w:hAnsi="Times New Roman"/>
          <w:bCs w:val="false"/>
          <w:sz w:val="22"/>
          <w:szCs w:val="22"/>
        </w:rPr>
        <w:t>e pertanto è idoneo ad essere impiegato 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attività di sgombero nev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l’operatore incaricato è il Sig. ____________________________ nato a 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e residente in _______________________ via / Loc. _______________________ recapito telefonic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__________________________________ il quale è </w:t>
      </w:r>
      <w:r>
        <w:rPr>
          <w:rFonts w:cs="Times New Roman" w:ascii="Times New Roman" w:hAnsi="Times New Roman"/>
          <w:b/>
          <w:sz w:val="22"/>
          <w:szCs w:val="22"/>
        </w:rPr>
        <w:t>idoneo ed in possesso dei necessari requisiti nonché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bitamente specializzato e formato </w:t>
      </w:r>
      <w:r>
        <w:rPr>
          <w:rFonts w:cs="Times New Roman" w:ascii="Times New Roman" w:hAnsi="Times New Roman"/>
          <w:bCs w:val="false"/>
          <w:sz w:val="22"/>
          <w:szCs w:val="22"/>
        </w:rPr>
        <w:t>per l’esecuzione dell’attività in oggett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Che il secondo operatore (eventuale) incaricato è il Sig.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to a ___________________________________ e residente in ________________________________ v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/ Loc. _____________________________ recapito telefonico __________________________________ i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quale è </w:t>
      </w:r>
      <w:r>
        <w:rPr>
          <w:rFonts w:cs="Times New Roman" w:ascii="Times New Roman" w:hAnsi="Times New Roman"/>
          <w:b/>
          <w:sz w:val="22"/>
          <w:szCs w:val="22"/>
        </w:rPr>
        <w:t xml:space="preserve">idoneo ed in possesso dei necessari requisiti nonché debitamente specializzato e formato </w:t>
      </w:r>
      <w:r>
        <w:rPr>
          <w:rFonts w:cs="Times New Roman" w:ascii="Times New Roman" w:hAnsi="Times New Roman"/>
          <w:bCs w:val="false"/>
          <w:sz w:val="22"/>
          <w:szCs w:val="22"/>
        </w:rPr>
        <w:t>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esecuzione dell’attività in ogget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F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essere in regola con i versamenti contributivi e previdenziali e pertanto di poter ottenere DURC regola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Di sollevare il Comune di Robbio da qualsiasi responsabilità per danni a persone, animali o co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rivanti dalla presente attività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Di accettare per l’attività in oggetto il prezzo orario di € 50,00 (euro cinquanta/00) oltre IVA e comprensiv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ogni altro one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Robbio lì, _______________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mbro e Firm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6:00Z</dcterms:created>
  <dc:creator>Margherita Ferraris</dc:creator>
  <dc:description/>
  <cp:keywords/>
  <dc:language>en-US</dc:language>
  <cp:lastModifiedBy>Valeria Baldi</cp:lastModifiedBy>
  <cp:lastPrinted>2016-11-15T09:05:00Z</cp:lastPrinted>
  <dcterms:modified xsi:type="dcterms:W3CDTF">2022-11-25T11:09:00Z</dcterms:modified>
  <cp:revision>3</cp:revision>
  <dc:subject/>
  <dc:title/>
</cp:coreProperties>
</file>