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COMUNE DI ROBBI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AZZA LIBERTÀ,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7038 ROB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dagine esplorativa per l’affidamento dei lavori di manutenzione ordinaria e straordinaria “opere da elettricist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_____________________________________ cf. n.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 a __________________________________________il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in ________________________(____) via______________________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qualità di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la ditta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sede in _________________________(___ ) via ______________________n.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n. </w:t>
      </w:r>
      <w:r>
        <w:rPr>
          <w:rFonts w:cs="Times New Roman" w:ascii="Times New Roman" w:hAnsi="Times New Roman"/>
          <w:u w:val="single"/>
        </w:rPr>
        <w:t>______________</w:t>
        <w:tab/>
        <w:t>__________</w:t>
      </w:r>
      <w:r>
        <w:rPr>
          <w:rFonts w:cs="Times New Roman" w:ascii="Times New Roman" w:hAnsi="Times New Roman"/>
        </w:rPr>
        <w:t>P.IVA</w:t>
      </w:r>
      <w:r>
        <w:rPr>
          <w:rFonts w:cs="Times New Roman" w:ascii="Times New Roman" w:hAnsi="Times New Roman"/>
          <w:u w:val="single"/>
        </w:rPr>
        <w:t>__________</w:t>
        <w:tab/>
        <w:t>_____________</w:t>
      </w:r>
      <w:r>
        <w:rPr>
          <w:rFonts w:cs="Times New Roman" w:ascii="Times New Roman" w:hAnsi="Times New Roman"/>
        </w:rPr>
        <w:br/>
        <w:t>telefono n. ______________________________ Fax n.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ecipare all’ indagine esplorativa di cui all’ogge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gli articoli 46 - 47 del D.P.R. n. 445/2000, consapevole delle sanzioni penali, nel caso di dichiarazioni non veritiere, di formazione o uso di atti falsi, richiamate all’art. 76 del medesimo Decreto, nonché delle conseguenze amministrative di esclusione delle gare di cui al D.lgs. n. 50/2016 e s.m.i. ed alla normativa vigente in mate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LA DITTA CHE RAPPRESENT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e situazioni che costituiscono causa ostativa ala partecipazione alle procedure di gara ed alla stipula di contratti con le pubbliche amministrazioni di cui al D.Lgs. N. 50/2016 e s.m.i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_____________________________________per la seguente attività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in possesso di mezzi, attrezzature e personale idonei allo svolgimento dei lavori oggetto di ga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realizzato un fatturato globale d’Impresa ed un importo relativo ai lavori oggetto della gara nel corso del triennio 2020/2021/2022 non inferiore a €. 25.000,00 IVATI/an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seguito direttamente lavori analoghi a quelli oggetto dell’appalto nel triennio 2020/2021/2022 per €. 25.000,00 IVATI/an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iscritta e qualificata per il Comune di Robbio, sulla piattaforma “SINTEL” Sistema di Intermediazione Telematica Regione Lombardia per categoria adeguata all’oggetto dei lavo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di avere letto ed accettato tutte le condizioni e tutto quanto contenuto nell’Avviso Pubblico “indagine esplorativa per l’affidamento dei lavori di manutenzione ordinaria e straordinaria opere da elettricist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lì,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gli artt. 46 e 47 del D.P.R.  n. 445/2000, consapevole delle sanzioni penali, nel caso di dichiarazioni non veritiere, di formazione o uso di atti falsi, richiamate dall’art. 76 del medesimo Decreto, nonché delle conseguenze amministrative di esclusione delle gare di cui al D.lgs. 50/2016 e s.m.i. ed alla normativa vigente in mate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lì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6:00Z</dcterms:created>
  <dc:creator>Margherita Ferraris</dc:creator>
  <dc:description/>
  <cp:keywords/>
  <dc:language>en-US</dc:language>
  <cp:lastModifiedBy>Valeria Baldi</cp:lastModifiedBy>
  <cp:lastPrinted>2022-10-17T09:48:00Z</cp:lastPrinted>
  <dcterms:modified xsi:type="dcterms:W3CDTF">2022-11-25T08:30:00Z</dcterms:modified>
  <cp:revision>9</cp:revision>
  <dc:subject/>
  <dc:title/>
</cp:coreProperties>
</file>