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/>
        <w:drawing>
          <wp:inline distT="0" distB="0" distL="0" distR="0">
            <wp:extent cx="1141095" cy="114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ITTA' DI ROBBIO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Default"/>
        <w:shd w:fill="FFFF00" w:val="clear"/>
        <w:jc w:val="center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DAL 1° FEBBRAIO 2022</w:t>
      </w:r>
    </w:p>
    <w:p>
      <w:pPr>
        <w:pStyle w:val="Default"/>
        <w:shd w:fill="FFFF00" w:val="clear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fino al termine dello stato di emergenza sanitaria, attualmente il 31/03/22)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L’ACCESSO AGLI SPORTELLI/UFFICI COMUNALI È CONSENTITO SOLO CON 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GREEN PAS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ome disposto con decreto legge n.1 del 7/01/2022 </w:t>
      </w:r>
      <w:r>
        <w:rPr>
          <w:b/>
          <w:bCs/>
          <w:sz w:val="32"/>
          <w:szCs w:val="32"/>
        </w:rPr>
        <w:t xml:space="preserve">dal 1° febbraio al 31 marzo 2022, </w:t>
      </w:r>
      <w:r>
        <w:rPr>
          <w:sz w:val="32"/>
          <w:szCs w:val="32"/>
        </w:rPr>
        <w:t xml:space="preserve">l’accesso agli uffici comunali è consentito esclusivamente ai soggetti muniti della certificazione verde covid-19 (di cui al d.l. 52 del 22 aprile 2021 e s.m.i.), cioè a coloro che possiedono almeno </w:t>
      </w:r>
      <w:r>
        <w:rPr>
          <w:b/>
          <w:bCs/>
          <w:sz w:val="32"/>
          <w:szCs w:val="32"/>
        </w:rPr>
        <w:t>il green pass base*</w:t>
      </w:r>
    </w:p>
    <w:p>
      <w:pPr>
        <w:pStyle w:val="Default"/>
        <w:shd w:fill="FFFF00" w:val="clear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0" cy="10217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32"/>
          <w:szCs w:val="32"/>
        </w:rPr>
      </w:pPr>
      <w:r>
        <w:rPr>
          <w:sz w:val="36"/>
          <w:szCs w:val="36"/>
        </w:rPr>
        <w:t>*</w:t>
      </w:r>
      <w:r>
        <w:rPr>
          <w:sz w:val="32"/>
          <w:szCs w:val="32"/>
        </w:rPr>
        <w:t>Green pass base è per chi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32"/>
          <w:szCs w:val="32"/>
        </w:rPr>
        <w:t>si è sottoposto a vaccinazione;</w:t>
      </w:r>
    </w:p>
    <w:p>
      <w:pPr>
        <w:pStyle w:val="Default"/>
        <w:numPr>
          <w:ilvl w:val="0"/>
          <w:numId w:val="2"/>
        </w:numPr>
        <w:rPr/>
      </w:pPr>
      <w:r>
        <w:rPr>
          <w:sz w:val="32"/>
          <w:szCs w:val="32"/>
        </w:rPr>
        <w:t>è risultato negativo a un test molecolare nelle ultime 72 ore o antigenico rapido nelle 48 ore precedenti;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è guarito da covid – 19da non più di sei mesi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cittadini non vaccinati o non immunizzati che non possiedono green pass potranno usare esclusivamente i servizi onlin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32"/>
          <w:szCs w:val="32"/>
        </w:rPr>
        <w:t>Le misure vigenti al momento non si applicano:</w:t>
      </w:r>
    </w:p>
    <w:p>
      <w:pPr>
        <w:pStyle w:val="Defaul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i soggetti di età inferiore ai 12 anni;</w:t>
      </w:r>
    </w:p>
    <w:p>
      <w:pPr>
        <w:pStyle w:val="Defaul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i soggetti esenti dalla campagna vaccinale sulla base di idonea e comprovata certificazione medic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ossare SEMPRE e CORRETTAMENTE (sopra il naso e sotto il mento, aderente al viso) il dispositivo di protezione delle vie respiratorie (non ammesse mascherine di comunità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21765" cy="1337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avarsi / igienizzarsi le mani frequentemente e sempre prima e dopo per: 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ndossare/togliere mascherina, bere, mangiare, fumare, toccare viso, naso/bocca/mascherina, 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re andati ai servizi igieni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45820" cy="83756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040" cy="108267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ntenere la distanza di sicurezza di almeno 1 m e più dalle altre persone sempre con il dispositivo di protezione delle vie respiratorie indossato correttamente 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sopra il naso e sotto il mento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0790" cy="122809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Divieto di avere contatti stretti Divieto di assembramenti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eto di parlare senza mascherina indossa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1210310"/>
                  <wp:effectExtent l="0" t="0" r="0" b="0"/>
                  <wp:docPr id="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stano valide le precedenti regole per chi accede agli uffici: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vere sintomi influenzali (tosse, febbre superiore a 37,5°C, congiuntivite, dolori muscolari) nelle 48 ore precedenti che il medico di medicina generale reputa legati all’epidemia da covid – 19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n avere conviventi con febbre e/o sintomi influenzali (come sopra riportato) nelle 48 ore precedenti, che il medico di medicina generale o il pediatra reputa legati all’epidemia da covid – 19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Non avere contatti stretti covid – 19 nei 14 giorni precedent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Di aver rispettato le regole previste per il rientro in Italia da paesi ester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Non essere sottoposti a isolamento fiduciario o quarantena  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SINDAC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Dott. Roberto Francese)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eastAsia="ja-JP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Times New Roman"/>
      <w:sz w:val="28"/>
      <w:szCs w:val="28"/>
    </w:rPr>
  </w:style>
  <w:style w:type="character" w:styleId="WW8Num16z0">
    <w:name w:val="WW8Num16z0"/>
    <w:qFormat/>
    <w:rPr>
      <w:rFonts w:ascii="Monotype Sorts" w:hAnsi="Monotype Sorts" w:cs="Times New Roman"/>
      <w:b w:val="false"/>
      <w:i w:val="false"/>
    </w:rPr>
  </w:style>
  <w:style w:type="character" w:styleId="WW8Num20z0">
    <w:name w:val="WW8Num2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vanish w:val="false"/>
      <w:position w:val="0"/>
      <w:sz w:val="36"/>
      <w:sz w:val="36"/>
      <w:szCs w:val="36"/>
      <w:vertAlign w:val="baseli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WWCharLFO1LVL1">
    <w:name w:val="WW_CharLFO1LVL1"/>
    <w:qFormat/>
    <w:rPr>
      <w:rFonts w:ascii="Wingdings" w:hAnsi="Wingdings" w:cs="Times New Roman"/>
      <w:b/>
      <w:i w:val="false"/>
      <w:sz w:val="28"/>
      <w:szCs w:val="28"/>
    </w:rPr>
  </w:style>
  <w:style w:type="character" w:styleId="WWCharLFO2LVL1">
    <w:name w:val="WW_CharLFO2LVL1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CharLFO3LVL1">
    <w:name w:val="WW_CharLFO3LVL1"/>
    <w:qFormat/>
    <w:rPr>
      <w:rFonts w:ascii="Wingdings" w:hAnsi="Wingdings" w:cs="Times New Roman"/>
      <w:sz w:val="28"/>
      <w:szCs w:val="28"/>
    </w:rPr>
  </w:style>
  <w:style w:type="character" w:styleId="WWCharLFO4LVL1">
    <w:name w:val="WW_CharLFO4LVL1"/>
    <w:qFormat/>
    <w:rPr>
      <w:rFonts w:ascii="Monotype Sorts" w:hAnsi="Monotype Sorts" w:cs="Times New Roman"/>
      <w:b w:val="false"/>
      <w:i w:val="false"/>
    </w:rPr>
  </w:style>
  <w:style w:type="character" w:styleId="WWCharLFO5LVL1">
    <w:name w:val="WW_CharLFO5LVL1"/>
    <w:qFormat/>
    <w:rPr>
      <w:rFonts w:ascii="Monotype Sorts" w:hAnsi="Monotype Sorts" w:cs="Times New Roman"/>
      <w:b w:val="false"/>
      <w:i w:val="false"/>
    </w:rPr>
  </w:style>
  <w:style w:type="character" w:styleId="WWCharLFO6LVL1">
    <w:name w:val="WW_CharLFO6LVL1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vanish w:val="false"/>
      <w:position w:val="0"/>
      <w:sz w:val="36"/>
      <w:sz w:val="36"/>
      <w:szCs w:val="36"/>
      <w:vertAlign w:val="baseline"/>
    </w:rPr>
  </w:style>
  <w:style w:type="character" w:styleId="WWCharLFO7LVL1">
    <w:name w:val="WW_CharLFO7LVL1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vanish w:val="false"/>
      <w:position w:val="0"/>
      <w:sz w:val="36"/>
      <w:sz w:val="36"/>
      <w:szCs w:val="36"/>
      <w:vertAlign w:val="baseline"/>
    </w:rPr>
  </w:style>
  <w:style w:type="character" w:styleId="WWCharLFO8LVL1">
    <w:name w:val="WW_CharLFO8LVL1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vanish w:val="false"/>
      <w:position w:val="0"/>
      <w:sz w:val="36"/>
      <w:sz w:val="36"/>
      <w:szCs w:val="36"/>
      <w:vertAlign w:val="baseline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eastAsia="ja-JP" w:bidi="fa-IR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6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e1"/>
    <w:pPr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5:00Z</dcterms:created>
  <dc:creator>Corrado Carnevale</dc:creator>
  <dc:description/>
  <cp:keywords/>
  <dc:language>en-US</dc:language>
  <cp:lastModifiedBy>Corrado Carnevale</cp:lastModifiedBy>
  <cp:lastPrinted>2021-12-15T14:36:00Z</cp:lastPrinted>
  <dcterms:modified xsi:type="dcterms:W3CDTF">2022-01-31T09:35:00Z</dcterms:modified>
  <cp:revision>2</cp:revision>
  <dc:subject/>
  <dc:title/>
</cp:coreProperties>
</file>