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OMUNE DI ROBB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INCIA DI PAV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RBALE DELEGAZIONE TRATTANTE DEL 09.04.2019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0"/>
          <w:szCs w:val="20"/>
          <w:lang w:eastAsia="zh-CN"/>
        </w:rPr>
        <w:t>In data 09.04.2019 alle ore 16.30 presso il Comune di Robbio ha luogo l’incontro tra  la delegazione Trattante di parte pubblica e i delegati delle  organizzazioni sindacali FP.CGIL, UIL  nonche’ i rappresentanti sindacali unitari di UIL e FP.CGIL e  DICCAP/SULPM e quindi alla presenza dei Sigg.ri:</w:t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ab/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PARTE PUBBLIC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Dott.ssa Angela Maria Natale</w:t>
        <w:tab/>
        <w:t>President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Dott.ssa Barbara Casali</w:t>
        <w:tab/>
        <w:tab/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PARTE SINDACAL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Sig.ra Gazzola Patrizi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Sig.ra Bio Laur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Sig. Signorelli Gianpietro</w:t>
        <w:tab/>
        <w:tab/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rFonts w:eastAsia="Calibri"/>
          <w:sz w:val="20"/>
          <w:szCs w:val="20"/>
          <w:lang w:eastAsia="zh-CN"/>
        </w:rPr>
        <w:t>Sig.ra  Galantucci Annamaria – FP.CGIL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Sig. Poggi Maurizio - UIL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/>
          <w:sz w:val="20"/>
          <w:szCs w:val="20"/>
          <w:lang w:eastAsia="zh-CN"/>
        </w:rPr>
        <w:t xml:space="preserve">Sig. Tornielli Piero </w:t>
        <w:tab/>
        <w:tab/>
        <w:tab/>
        <w:t>assente</w:t>
      </w:r>
    </w:p>
    <w:p>
      <w:pPr>
        <w:pStyle w:val="Normal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ssemblea  prende visione della bozza della scheda di costituzione delle risorse decentrate  anno 2019 e approfondisce nel dettaglio le voci che le compongono e la destinazione delle medesime confrontandole con le medesime risorse anni 2016, 2017 e 2018.</w:t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/>
        <w:t xml:space="preserve">La Dott.ssa Natale specifica che nella scheda di costituzione di parte variabile è stata inserita  l’integrazione (eventuale) risorse variabili di cui all’art. 15  c. 2  CCNL 01.04.1999 (art. 67 co 4 CCNL 21.05.2018) per €. €.  8.359,00 </w:t>
      </w:r>
      <w:r>
        <w:rPr>
          <w:rFonts w:eastAsia="Calibri"/>
          <w:lang w:eastAsia="zh-CN"/>
        </w:rPr>
        <w:t xml:space="preserve">dando atto che a seguito del consolidamento delle decurtazioni del Fondo anni 2011-2014 e 2016 i progetti ammontano ad </w:t>
        <w:tab/>
        <w:t xml:space="preserve">€. 8.200,00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ind w:right="-32" w:hanging="0"/>
        <w:contextualSpacing/>
        <w:jc w:val="both"/>
        <w:rPr/>
      </w:pPr>
      <w:r>
        <w:rPr>
          <w:lang w:eastAsia="zh-CN"/>
        </w:rPr>
        <w:t>I progetti sopra elencati coinvolgono circa 8 dipendent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ind w:right="-32" w:hanging="0"/>
        <w:contextualSpacing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ind w:right="-32" w:hanging="0"/>
        <w:contextualSpacing/>
        <w:jc w:val="both"/>
        <w:rPr>
          <w:sz w:val="23"/>
          <w:szCs w:val="23"/>
        </w:rPr>
      </w:pPr>
      <w:r>
        <w:rPr>
          <w:sz w:val="22"/>
          <w:szCs w:val="22"/>
        </w:rPr>
        <w:t xml:space="preserve">Viene dato atto  del </w:t>
      </w:r>
      <w:r>
        <w:rPr>
          <w:sz w:val="23"/>
          <w:szCs w:val="23"/>
        </w:rPr>
        <w:t>rispetto del vincolo di destinazione della parte variabile del fondo previsto dall’art.68, comma 3, del CCNL 21/05/2018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ind w:right="-32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Le parti concordano nello stabilire che i dipendenti a cui sarà attribuita  la maggiorazione del premio in  misura non inferiore al  30%  del valore medio pro-capite  dei premi attribuiti al personale valutato  positivamente siano 3 corrispondenti al 15% del totale dei dipendenti (Art. 68, comma 2 del CCNL 21.05.2018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ind w:right="-32" w:hanging="0"/>
        <w:contextualSpacing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jc w:val="both"/>
        <w:rPr/>
      </w:pPr>
      <w:r>
        <w:rPr/>
        <w:t>Il Delegato Poggi propone di valutare la possibilità di  utilizzare i proventi di cui all’art. 208 del C.d.s per progetti che riguardano la Polizia Locale.</w:t>
      </w:r>
    </w:p>
    <w:p>
      <w:pPr>
        <w:pStyle w:val="Normal"/>
        <w:jc w:val="both"/>
        <w:rPr/>
      </w:pPr>
      <w:r>
        <w:rPr/>
        <w:t>La Dott.ssa Natale propone di  utilizzare l’anno 2019 come anno campione al fine di poter valutare tale possibilità per gli anni successiv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ind w:right="-32" w:hanging="0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i procede con l’analisi della bozza di CCDI 2019-2020 parte normativa che viene approvata dalle parti con i seguenti rilievi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  <w:lang w:eastAsia="zh-CN"/>
        </w:rPr>
        <w:t>Art. 1 co. 3 - Durata triennale (2019/2021)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Art. 12 co. 5 -  indennità di servizio esterno è quantificata in €. 1,50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Art. 16 -  stralciato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Le parti concordano inoltre di estendere al personale dell’Ufficio tecnico amministrativo (geometra) indennità di cui all’art. 9 co. 2 del CCDI parte normativa (</w:t>
      </w:r>
      <w:r>
        <w:rPr>
          <w:rFonts w:eastAsia="Calibri"/>
          <w:lang w:eastAsia="zh-CN"/>
        </w:rPr>
        <w:t xml:space="preserve">personale esposto a rischio: </w:t>
      </w:r>
      <w:r>
        <w:rPr>
          <w:rFonts w:eastAsia="Calibri"/>
          <w:u w:val="single"/>
          <w:lang w:eastAsia="zh-CN"/>
        </w:rPr>
        <w:t>€. 1,50</w:t>
      </w:r>
      <w:r>
        <w:rPr>
          <w:rFonts w:eastAsia="Calibri"/>
          <w:lang w:eastAsia="zh-CN"/>
        </w:rPr>
        <w:t xml:space="preserve"> al dì per n. 5 gg alla settimana).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 xml:space="preserve">Le parti concordano di attivare le progressioni economiche orizzontali per il biennio 2019/2020. </w:t>
      </w:r>
      <w:r>
        <w:rPr>
          <w:sz w:val="22"/>
          <w:szCs w:val="22"/>
          <w:lang w:eastAsia="zh-CN"/>
        </w:rPr>
        <w:t xml:space="preserve"> Le risorse necessarie trovano allocazione  per  €. 4.000,00  sul Fondo risorse decentrate per l’anno 2019 e  per ulteriori €. 3.000,00 sul Fondo risorse decentrate per l’anno 2020.</w:t>
      </w:r>
    </w:p>
    <w:p>
      <w:pPr>
        <w:pStyle w:val="Normal"/>
        <w:autoSpaceDE w:val="false"/>
        <w:jc w:val="both"/>
        <w:rPr/>
      </w:pPr>
      <w:r>
        <w:rPr/>
        <w:t xml:space="preserve">Le parti concordano nel proporre </w:t>
      </w:r>
      <w:r>
        <w:rPr>
          <w:lang w:eastAsia="zh-CN"/>
        </w:rPr>
        <w:t xml:space="preserve">la conversione degli istituti attualmente in godimento nelle nuove indennità previste dal CCNL 2016/2018 fatti salvi eventuali conguagli disposti dal CCDI 2019 come segue con decorrenza 01.07.2019 </w:t>
      </w:r>
      <w:r>
        <w:rPr/>
        <w:t xml:space="preserve">disponendo la ultrattività per tutti gli istituti di cui alla precedente contrattazione nazionale e decentrata in godimento nel corrente anno 2019. </w:t>
      </w:r>
    </w:p>
    <w:p>
      <w:pPr>
        <w:pStyle w:val="Normal"/>
        <w:autoSpaceDE w:val="false"/>
        <w:jc w:val="both"/>
        <w:rPr>
          <w:lang w:eastAsia="zh-CN"/>
        </w:rPr>
      </w:pPr>
      <w:r>
        <w:rPr/>
        <w:t>La presente costituisce pre-intesa del CCDI 2019-2021 Parte normativa (qui allegato a formare parte integrante e sostanziale) e CCDI 2019 Parte Economica</w:t>
      </w:r>
    </w:p>
    <w:p>
      <w:pPr>
        <w:pStyle w:val="Normal"/>
        <w:jc w:val="both"/>
        <w:rPr/>
      </w:pPr>
      <w:r>
        <w:rPr/>
        <w:t>La riunione termina alle ore 17.30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b/>
          <w:lang w:eastAsia="zh-CN"/>
        </w:rPr>
        <w:tab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F. to   Angela Maria Natale</w:t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.to    Barbara Casali</w:t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.to </w:t>
        <w:tab/>
        <w:t xml:space="preserve">Gazzola Patrizia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.to </w:t>
        <w:tab/>
        <w:t>Bio Lau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.to </w:t>
        <w:tab/>
        <w:t>Signorelli Gianpietr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.to </w:t>
        <w:tab/>
        <w:t xml:space="preserve">Galantucci Annamari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.to </w:t>
        <w:tab/>
        <w:t>Poggi Maurizio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b/>
          <w:lang w:eastAsia="zh-CN"/>
        </w:rPr>
        <w:tab/>
      </w:r>
    </w:p>
    <w:p>
      <w:pPr>
        <w:pStyle w:val="Normal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sz w:val="22"/>
      <w:szCs w:val="22"/>
      <w:lang w:eastAsia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cs="Times New Roman"/>
      <w:b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9:00Z</dcterms:created>
  <dc:creator>Barbara Casali</dc:creator>
  <dc:description/>
  <cp:keywords/>
  <dc:language>en-US</dc:language>
  <cp:lastModifiedBy>Barbara Casali</cp:lastModifiedBy>
  <cp:lastPrinted>2019-04-11T13:05:00Z</cp:lastPrinted>
  <dcterms:modified xsi:type="dcterms:W3CDTF">2019-05-15T10:00:00Z</dcterms:modified>
  <cp:revision>3</cp:revision>
  <dc:subject/>
  <dc:title>VERBALE DELEGAZIONE TRATTANTE DEL 14</dc:title>
</cp:coreProperties>
</file>