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A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A TRIENNALE DELLE OPERE PUBBLICHE 2020/2022 DEL COMUNE DI ROBB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DRO DELLE RISORSE DISPONIBI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701"/>
        <w:gridCol w:w="1701"/>
        <w:gridCol w:w="1701"/>
        <w:gridCol w:w="1363"/>
      </w:tblGrid>
      <w:tr>
        <w:trPr>
          <w:trHeight w:val="323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POLOGIA RISORSE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RCO TEMPORALE DI VALIDITA’ DEL PROGRAMMA</w:t>
            </w:r>
          </w:p>
        </w:tc>
      </w:tr>
      <w:tr>
        <w:trPr>
          <w:trHeight w:val="3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NIBILITA’ FINANZIARIA PRIMO A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NIBILITA’ FINANZIARIA SECONDO A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NIBILITA’ FINANZIARIA TERZO ANN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PORTO TOTALE</w:t>
            </w:r>
          </w:p>
        </w:tc>
      </w:tr>
      <w:tr>
        <w:trPr>
          <w:trHeight w:val="45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rate aventi destinazione vincolata per leg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2.85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2.856,38</w:t>
            </w:r>
          </w:p>
        </w:tc>
      </w:tr>
      <w:tr>
        <w:trPr>
          <w:trHeight w:val="45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rate acquisite mediante contrazione di mutu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7.504,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67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8.176,00</w:t>
            </w:r>
          </w:p>
        </w:tc>
      </w:tr>
      <w:tr>
        <w:trPr>
          <w:trHeight w:val="45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rate acquisite mediante apporti di capitali priv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sferimenti di immob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ziamenti di bilan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o (compresi proventi da cessione di immobil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.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A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A TRIENNALE DELLE OPERE PUBBLICHE 2020/2022 DEL COMUNE DI ROBB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AZIONE DELLA COPERTURA FINANZI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9"/>
        <w:gridCol w:w="790"/>
        <w:gridCol w:w="709"/>
        <w:gridCol w:w="841"/>
        <w:gridCol w:w="900"/>
        <w:gridCol w:w="900"/>
        <w:gridCol w:w="1980"/>
        <w:gridCol w:w="1260"/>
        <w:gridCol w:w="1260"/>
        <w:gridCol w:w="1080"/>
        <w:gridCol w:w="1276"/>
        <w:gridCol w:w="567"/>
        <w:gridCol w:w="990"/>
        <w:gridCol w:w="797"/>
      </w:tblGrid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. PROGR.(1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D. INT. AMM. (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D. ISTA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pologia (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tegoria (3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ZIONE DELL’INTERVENTO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IMA DEI COSTI DEL PROGRAM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SSIONE IMMOBILI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PORTO DI CAPITALE PRIVATO</w:t>
            </w:r>
          </w:p>
        </w:tc>
      </w:tr>
      <w:tr>
        <w:trPr>
          <w:trHeight w:val="6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mo an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ondo an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rzo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/N (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port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pologia (5)</w:t>
            </w:r>
          </w:p>
        </w:tc>
      </w:tr>
      <w:tr>
        <w:trPr>
          <w:trHeight w:val="7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05-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ZAZIONE NUOVA CASERMA DEI CARABINI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7.50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67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8.17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01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UTENZIONE STRAORDINARIA STRAD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05-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VENTI MESSA IN SICUREZZA SCUOLE MEDIE ENRICO FER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85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856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05-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SA IN SICUREZZA VILLA PALLAVIC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Numero progressivo da 1 a N a partire dalle opere del primo ann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Eventuale codice identificativo dell’intervento eventualmente attribuito dall’Amministrazione (può essere vuoto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Vedi Tabella 1 e Tabella 2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4) Da compilarsi solo quando si tratta di intervento che si realizza a seguito di specifica alienazione a favore dell’appaltatore. In caso affermativo compilare la scheda 2B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5) Vedi Tabella 3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A 2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A TRIENNALE DELLE OPERE PUBBLICHE 2020/2022 DEL COMUNE DI ROBB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DEGLI IMMOBILI DA TRASFERI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17"/>
        <w:gridCol w:w="1164"/>
        <w:gridCol w:w="1388"/>
        <w:gridCol w:w="992"/>
        <w:gridCol w:w="992"/>
        <w:gridCol w:w="1120"/>
      </w:tblGrid>
      <w:tr>
        <w:trPr>
          <w:trHeight w:val="656" w:hRule="atLeast"/>
        </w:trPr>
        <w:tc>
          <w:tcPr>
            <w:tcW w:w="4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enco degli immobili da trasferire ex art. 53, c. 6, D.Lgs. n. 163/200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RCO TEMPORALE DI VALIDITA’ DEL PROGRAM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 stimato</w:t>
            </w:r>
          </w:p>
        </w:tc>
      </w:tr>
      <w:tr>
        <w:trPr>
          <w:trHeight w:val="656" w:hRule="atLeast"/>
        </w:trPr>
        <w:tc>
          <w:tcPr>
            <w:tcW w:w="4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mo a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ondo an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rzo anno</w:t>
            </w:r>
          </w:p>
        </w:tc>
      </w:tr>
      <w:tr>
        <w:trPr>
          <w:trHeight w:val="6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if.to intervento (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zione immobil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lo diritto di superfic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iena proprie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==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=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==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=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(1) Viene riportato il numero progressivo dell’intervento di riferimento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A TRIENNALE DELLE OPERE PUBBLICHE 2020/ 2022DEL COMUNE DI ROBBIO</w:t>
      </w:r>
    </w:p>
    <w:p>
      <w:pPr>
        <w:pStyle w:val="Normal"/>
        <w:jc w:val="center"/>
        <w:rPr/>
      </w:pPr>
      <w:r>
        <w:rPr/>
        <w:t>ELENCO ANNUALE</w:t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2"/>
        <w:gridCol w:w="1751"/>
        <w:gridCol w:w="850"/>
        <w:gridCol w:w="709"/>
        <w:gridCol w:w="824"/>
        <w:gridCol w:w="1134"/>
        <w:gridCol w:w="709"/>
        <w:gridCol w:w="709"/>
        <w:gridCol w:w="850"/>
        <w:gridCol w:w="567"/>
        <w:gridCol w:w="1209"/>
        <w:gridCol w:w="1597"/>
        <w:gridCol w:w="1701"/>
      </w:tblGrid>
      <w:tr>
        <w:trPr>
          <w:trHeight w:val="120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. INT. AMM.NE (1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CE UNICO INTERVENTO - CUI (2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ZIONE DELL’INTERVEN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SPONSABILE DEL PROCEDIMENTO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PORTO ANNUALITA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PORTO TOTALE INTERVEN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NALITA’ (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formit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orità (4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TO PROGETTAZIONE APPROVATA (5)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mpi di esecuzione</w:t>
            </w:r>
          </w:p>
        </w:tc>
      </w:tr>
      <w:tr>
        <w:trPr>
          <w:trHeight w:val="40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r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S/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S/N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M/ANNO INIZIO LAV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M/ANNO FINE LAVORI</w:t>
            </w:r>
          </w:p>
        </w:tc>
      </w:tr>
      <w:tr>
        <w:trPr>
          <w:trHeight w:val="137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ZAZIONE NUOVA CASERMA DEI CARABINI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Z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BURELL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18.1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Te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021</w:t>
            </w:r>
          </w:p>
        </w:tc>
      </w:tr>
      <w:tr>
        <w:trPr>
          <w:trHeight w:val="111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UTENZIONE STRAORDINARIA STRAD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Z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BURELL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ECUTIV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020</w:t>
            </w:r>
          </w:p>
        </w:tc>
      </w:tr>
      <w:tr>
        <w:trPr>
          <w:trHeight w:val="112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VENTI MESSA IN SICUREZZA SCUOLE MEDIE ENRICO FER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Z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BURELL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85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85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ECUTIV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021</w:t>
            </w:r>
          </w:p>
        </w:tc>
      </w:tr>
      <w:tr>
        <w:trPr>
          <w:trHeight w:val="136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SA IN SICUREZZA VILLA PALLAVIC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Z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BURELL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Te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021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) Eventuale codice identificativo dell’intervento eventualmente attribuito dall’Amministrazione (può essere vuoto)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2) La codifica dell’intervento CUI (C.F. + ANNO + n. progressivo) verrà composta e confermata, al momento della pubblicazione, dal sistema informativo di gestione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3) Indicare le finalità utilizzando la Tabella 5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4) Secondo le priorità indicate dall’amministrazione con una scala espressa su tre livelli (1 = massima priorità; 3 = minima priorità)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079" w:right="899" w:gutter="0" w:header="0" w:top="1071" w:footer="88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 xml:space="preserve">(5) Indicare la fase della progettazione approvata dell’opera come da Tabella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071" w:gutter="0" w:header="0" w:top="1079" w:footer="888" w:bottom="9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  <w:lang w:val="en-US" w:eastAsia="en-US"/>
    </w:rPr>
  </w:style>
  <w:style w:type="character" w:styleId="TestonotaapidipaginaCarattere">
    <w:name w:val="Testo nota a piè di pagina Carattere"/>
    <w:qFormat/>
    <w:rPr>
      <w:szCs w:val="24"/>
      <w:lang w:val="en-US" w:eastAsia="en-US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Arial" w:hAnsi="Arial" w:cs="Arial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7" w:hanging="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6:05:00Z</dcterms:created>
  <dc:creator>mancio</dc:creator>
  <dc:description/>
  <cp:keywords/>
  <dc:language>en-US</dc:language>
  <cp:lastModifiedBy>Gisella Cesari</cp:lastModifiedBy>
  <cp:lastPrinted>2019-09-10T10:16:00Z</cp:lastPrinted>
  <dcterms:modified xsi:type="dcterms:W3CDTF">2019-12-05T16:05:00Z</dcterms:modified>
  <cp:revision>2</cp:revision>
  <dc:subject/>
  <dc:title>COMUNE DI 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7120778</vt:r8>
  </property>
  <property fmtid="{D5CDD505-2E9C-101B-9397-08002B2CF9AE}" pid="3" name="_AuthorEmail">
    <vt:lpwstr>idominici@karnak.it</vt:lpwstr>
  </property>
  <property fmtid="{D5CDD505-2E9C-101B-9397-08002B2CF9AE}" pid="4" name="_AuthorEmailDisplayName">
    <vt:lpwstr>Ivan Dominic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